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iandra GD;Helvetica Neue Black Condensed" w:hAnsi="Maiandra GD;Helvetica Neue Black Condensed" w:cs="Maiandra GD;Helvetica Neue Black Condensed"/>
          <w:b/>
          <w:b/>
          <w:color w:val="CC3300"/>
          <w:sz w:val="18"/>
          <w:szCs w:val="18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b/>
          <w:color w:val="CC3300"/>
          <w:sz w:val="18"/>
          <w:szCs w:val="18"/>
          <w:lang w:val="fr-CH"/>
        </w:rPr>
      </w:r>
    </w:p>
    <w:p>
      <w:pPr>
        <w:pStyle w:val="Normal"/>
        <w:jc w:val="center"/>
        <w:rPr>
          <w:rFonts w:ascii="Maiandra GD;Helvetica Neue Black Condensed" w:hAnsi="Maiandra GD;Helvetica Neue Black Condensed" w:cs="Maiandra GD;Helvetica Neue Black Condensed"/>
          <w:b/>
          <w:b/>
          <w:color w:val="CC3300"/>
          <w:sz w:val="18"/>
          <w:szCs w:val="18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b/>
          <w:color w:val="CC3300"/>
          <w:sz w:val="18"/>
          <w:szCs w:val="18"/>
          <w:lang w:val="fr-CH"/>
        </w:rPr>
      </w:r>
    </w:p>
    <w:p>
      <w:pPr>
        <w:pStyle w:val="Normal"/>
        <w:shd w:fill="FF9900" w:val="clear"/>
        <w:jc w:val="center"/>
        <w:rPr>
          <w:rFonts w:ascii="Maiandra GD;Helvetica Neue Black Condensed" w:hAnsi="Maiandra GD;Helvetica Neue Black Condensed" w:cs="Maiandra GD;Helvetica Neue Black Condensed"/>
          <w:b/>
          <w:b/>
          <w:color w:val="FFFFFF"/>
          <w:sz w:val="28"/>
          <w:szCs w:val="28"/>
        </w:rPr>
      </w:pPr>
      <w:r>
        <w:rPr>
          <w:rFonts w:cs="Maiandra GD;Helvetica Neue Black Condensed" w:ascii="Maiandra GD;Helvetica Neue Black Condensed" w:hAnsi="Maiandra GD;Helvetica Neue Black Condensed"/>
          <w:b/>
          <w:color w:val="FFFFFF"/>
          <w:sz w:val="28"/>
          <w:szCs w:val="28"/>
        </w:rPr>
        <w:t>L’ENTRETIEN DU PRINCIPE VITAL Y</w:t>
      </w:r>
      <w:r>
        <w:rPr>
          <w:rFonts w:cs="Arial" w:ascii="Arial" w:hAnsi="Arial"/>
          <w:b/>
          <w:color w:val="FFFFFF"/>
          <w:sz w:val="28"/>
          <w:szCs w:val="28"/>
        </w:rPr>
        <w:t>ǎ</w:t>
      </w:r>
      <w:r>
        <w:rPr>
          <w:rFonts w:cs="Maiandra GD;Helvetica Neue Black Condensed" w:ascii="Maiandra GD;Helvetica Neue Black Condensed" w:hAnsi="Maiandra GD;Helvetica Neue Black Condensed"/>
          <w:b/>
          <w:color w:val="FFFFFF"/>
          <w:sz w:val="28"/>
          <w:szCs w:val="28"/>
        </w:rPr>
        <w:t>ng Sh</w:t>
      </w:r>
      <w:r>
        <w:rPr>
          <w:rFonts w:cs="Arial" w:ascii="Arial" w:hAnsi="Arial"/>
          <w:b/>
          <w:color w:val="FFFFFF"/>
          <w:sz w:val="28"/>
          <w:szCs w:val="28"/>
        </w:rPr>
        <w:t>ē</w:t>
      </w:r>
      <w:r>
        <w:rPr>
          <w:rFonts w:cs="Maiandra GD;Helvetica Neue Black Condensed" w:ascii="Maiandra GD;Helvetica Neue Black Condensed" w:hAnsi="Maiandra GD;Helvetica Neue Black Condensed"/>
          <w:b/>
          <w:color w:val="FFFFFF"/>
          <w:sz w:val="28"/>
          <w:szCs w:val="28"/>
        </w:rPr>
        <w:t xml:space="preserve">ng </w:t>
      </w:r>
      <w:r>
        <w:rPr>
          <w:rFonts w:ascii="MS Gothic;ＭＳ ゴシック" w:hAnsi="MS Gothic;ＭＳ ゴシック" w:cs="MS Gothic;ＭＳ ゴシック" w:eastAsia="MS Gothic;ＭＳ ゴシック"/>
          <w:b/>
          <w:color w:val="FFFFFF"/>
          <w:sz w:val="28"/>
          <w:szCs w:val="28"/>
        </w:rPr>
        <w:t>养生</w:t>
      </w:r>
    </w:p>
    <w:p>
      <w:pPr>
        <w:pStyle w:val="Normal"/>
        <w:shd w:fill="FF9900" w:val="clear"/>
        <w:jc w:val="center"/>
        <w:rPr>
          <w:rFonts w:ascii="Maiandra GD;Helvetica Neue Black Condensed" w:hAnsi="Maiandra GD;Helvetica Neue Black Condensed" w:cs="Maiandra GD;Helvetica Neue Black Condensed"/>
          <w:b/>
          <w:b/>
          <w:color w:val="FFFFFF"/>
        </w:rPr>
      </w:pPr>
      <w:r>
        <w:rPr>
          <w:rFonts w:cs="Maiandra GD;Helvetica Neue Black Condensed" w:ascii="Maiandra GD;Helvetica Neue Black Condensed" w:hAnsi="Maiandra GD;Helvetica Neue Black Condensed"/>
          <w:b/>
          <w:color w:val="FFFFFF"/>
        </w:rPr>
        <w:t>par la diététique chinoise</w:t>
      </w:r>
    </w:p>
    <w:p>
      <w:pPr>
        <w:pStyle w:val="Normal"/>
        <w:jc w:val="center"/>
        <w:rPr>
          <w:rFonts w:ascii="Maiandra GD;Helvetica Neue Black Condensed" w:hAnsi="Maiandra GD;Helvetica Neue Black Condensed" w:cs="Maiandra GD;Helvetica Neue Black Condensed"/>
          <w:b/>
          <w:b/>
          <w:color w:val="FFFFFF"/>
          <w:sz w:val="8"/>
          <w:szCs w:val="8"/>
        </w:rPr>
      </w:pPr>
      <w:r>
        <w:rPr>
          <w:rFonts w:cs="Maiandra GD;Helvetica Neue Black Condensed" w:ascii="Maiandra GD;Helvetica Neue Black Condensed" w:hAnsi="Maiandra GD;Helvetica Neue Black Condensed"/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 xml:space="preserve">Animé par Antoine Wegmüller, praticien de médecine chinoise à Lausanne </w:t>
      </w:r>
    </w:p>
    <w:p>
      <w:pPr>
        <w:pStyle w:val="Normal"/>
        <w:jc w:val="center"/>
        <w:rPr>
          <w:rFonts w:ascii="Maiandra GD;Helvetica Neue Black Condensed" w:hAnsi="Maiandra GD;Helvetica Neue Black Condensed" w:cs="Maiandra GD;Helvetica Neue Black Condensed"/>
          <w:sz w:val="8"/>
          <w:szCs w:val="8"/>
        </w:rPr>
      </w:pPr>
      <w:r>
        <w:rPr>
          <w:rFonts w:cs="Maiandra GD;Helvetica Neue Black Condensed" w:ascii="Maiandra GD;Helvetica Neue Black Condensed" w:hAnsi="Maiandra GD;Helvetica Neue Black Condensed"/>
          <w:sz w:val="8"/>
          <w:szCs w:val="8"/>
        </w:rPr>
      </w:r>
    </w:p>
    <w:p>
      <w:pPr>
        <w:pStyle w:val="Normal"/>
        <w:jc w:val="center"/>
        <w:rPr>
          <w:rFonts w:ascii="Maiandra GD;Helvetica Neue Black Condensed" w:hAnsi="Maiandra GD;Helvetica Neue Black Condensed" w:cs="Maiandra GD;Helvetica Neue Black Condensed"/>
          <w:sz w:val="8"/>
          <w:szCs w:val="8"/>
        </w:rPr>
      </w:pPr>
      <w:r>
        <w:rPr>
          <w:rFonts w:cs="Maiandra GD;Helvetica Neue Black Condensed" w:ascii="Maiandra GD;Helvetica Neue Black Condensed" w:hAnsi="Maiandra GD;Helvetica Neue Black Condensed"/>
          <w:sz w:val="8"/>
          <w:szCs w:val="8"/>
        </w:rPr>
      </w:r>
    </w:p>
    <w:p>
      <w:pPr>
        <w:pStyle w:val="Normal"/>
        <w:jc w:val="center"/>
        <w:rPr>
          <w:rFonts w:ascii="Maiandra GD;Helvetica Neue Black Condensed" w:hAnsi="Maiandra GD;Helvetica Neue Black Condensed" w:cs="Maiandra GD;Helvetica Neue Black Condensed"/>
          <w:sz w:val="8"/>
          <w:szCs w:val="8"/>
        </w:rPr>
      </w:pPr>
      <w:r>
        <w:rPr>
          <w:rFonts w:cs="Maiandra GD;Helvetica Neue Black Condensed" w:ascii="Maiandra GD;Helvetica Neue Black Condensed" w:hAnsi="Maiandra GD;Helvetica Neue Black Condensed"/>
          <w:sz w:val="8"/>
          <w:szCs w:val="8"/>
        </w:rPr>
      </w:r>
    </w:p>
    <w:p>
      <w:pPr>
        <w:pStyle w:val="Normal"/>
        <w:jc w:val="center"/>
        <w:rPr/>
      </w:pPr>
      <w:r>
        <w:rPr>
          <w:rFonts w:cs="Maiandra GD;Helvetica Neue Black Condensed" w:ascii="Maiandra GD;Helvetica Neue Black Condensed" w:hAnsi="Maiandra GD;Helvetica Neue Black Condensed"/>
          <w:b/>
        </w:rPr>
        <w:t>Samedi 23 novembre 2013, de 9h à 17h</w:t>
      </w:r>
    </w:p>
    <w:p>
      <w:pPr>
        <w:pStyle w:val="Normal"/>
        <w:jc w:val="center"/>
        <w:rPr>
          <w:rFonts w:ascii="Maiandra GD;Helvetica Neue Black Condensed" w:hAnsi="Maiandra GD;Helvetica Neue Black Condensed" w:cs="Maiandra GD;Helvetica Neue Black Condensed"/>
          <w:b/>
          <w:b/>
          <w:sz w:val="20"/>
          <w:szCs w:val="20"/>
        </w:rPr>
      </w:pPr>
      <w:r>
        <w:rPr>
          <w:rFonts w:cs="Maiandra GD;Helvetica Neue Black Condensed" w:ascii="Maiandra GD;Helvetica Neue Black Condensed" w:hAnsi="Maiandra GD;Helvetica Neue Black Condensed"/>
          <w:b/>
          <w:sz w:val="20"/>
          <w:szCs w:val="20"/>
        </w:rPr>
      </w:r>
    </w:p>
    <w:p>
      <w:pPr>
        <w:pStyle w:val="Normal"/>
        <w:jc w:val="center"/>
        <w:rPr>
          <w:rFonts w:ascii="Maiandra GD;Helvetica Neue Black Condensed" w:hAnsi="Maiandra GD;Helvetica Neue Black Condensed" w:cs="Maiandra GD;Helvetica Neue Black Condensed"/>
          <w:sz w:val="20"/>
          <w:szCs w:val="20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Maiandra GD;Helvetica Neue Black Condensed" w:hAnsi="Maiandra GD;Helvetica Neue Black Condensed" w:cs="Maiandra GD;Helvetica Neue Black Condensed"/>
          <w:sz w:val="20"/>
          <w:szCs w:val="20"/>
        </w:rPr>
      </w:pPr>
      <w:r>
        <w:rPr>
          <w:rFonts w:cs="Maiandra GD;Helvetica Neue Black Condensed" w:ascii="Maiandra GD;Helvetica Neue Black Condensed" w:hAnsi="Maiandra GD;Helvetica Neue Black Condensed"/>
          <w:b/>
          <w:sz w:val="20"/>
          <w:szCs w:val="20"/>
        </w:rPr>
        <w:t>public</w:t>
      </w: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 xml:space="preserve"> : </w:t>
        <w:tab/>
        <w:t xml:space="preserve">membres de l’association « CentrÂge » </w:t>
      </w:r>
    </w:p>
    <w:p>
      <w:pPr>
        <w:pStyle w:val="Normal"/>
        <w:tabs>
          <w:tab w:val="clear" w:pos="709"/>
          <w:tab w:val="left" w:pos="1260" w:leader="none"/>
        </w:tabs>
        <w:rPr>
          <w:rFonts w:ascii="Maiandra GD;Helvetica Neue Black Condensed" w:hAnsi="Maiandra GD;Helvetica Neue Black Condensed" w:cs="Maiandra GD;Helvetica Neue Black Condensed"/>
          <w:sz w:val="8"/>
          <w:szCs w:val="8"/>
        </w:rPr>
      </w:pPr>
      <w:r>
        <w:rPr>
          <w:rFonts w:cs="Maiandra GD;Helvetica Neue Black Condensed" w:ascii="Maiandra GD;Helvetica Neue Black Condensed" w:hAnsi="Maiandra GD;Helvetica Neue Black Condensed"/>
          <w:sz w:val="8"/>
          <w:szCs w:val="8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Maiandra GD;Helvetica Neue Black Condensed" w:hAnsi="Maiandra GD;Helvetica Neue Black Condensed" w:cs="Maiandra GD;Helvetica Neue Black Condensed"/>
          <w:sz w:val="20"/>
          <w:szCs w:val="20"/>
        </w:rPr>
      </w:pPr>
      <w:r>
        <w:rPr>
          <w:rFonts w:cs="Maiandra GD;Helvetica Neue Black Condensed" w:ascii="Maiandra GD;Helvetica Neue Black Condensed" w:hAnsi="Maiandra GD;Helvetica Neue Black Condensed"/>
          <w:b/>
          <w:sz w:val="20"/>
          <w:szCs w:val="20"/>
        </w:rPr>
        <w:t>lieu</w:t>
      </w: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 xml:space="preserve"> : </w:t>
        <w:tab/>
        <w:t>ARCADE 84, 3 rue Schaub, 1202 Genève</w:t>
      </w:r>
    </w:p>
    <w:p>
      <w:pPr>
        <w:pStyle w:val="Normal"/>
        <w:tabs>
          <w:tab w:val="clear" w:pos="709"/>
          <w:tab w:val="left" w:pos="1260" w:leader="none"/>
        </w:tabs>
        <w:rPr>
          <w:rFonts w:ascii="Maiandra GD;Helvetica Neue Black Condensed" w:hAnsi="Maiandra GD;Helvetica Neue Black Condensed" w:cs="Maiandra GD;Helvetica Neue Black Condensed"/>
          <w:sz w:val="8"/>
          <w:szCs w:val="8"/>
        </w:rPr>
      </w:pPr>
      <w:r>
        <w:rPr>
          <w:rFonts w:cs="Maiandra GD;Helvetica Neue Black Condensed" w:ascii="Maiandra GD;Helvetica Neue Black Condensed" w:hAnsi="Maiandra GD;Helvetica Neue Black Condensed"/>
          <w:sz w:val="8"/>
          <w:szCs w:val="8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Maiandra GD;Helvetica Neue Black Condensed" w:ascii="Maiandra GD;Helvetica Neue Black Condensed" w:hAnsi="Maiandra GD;Helvetica Neue Black Condensed"/>
          <w:b/>
          <w:sz w:val="20"/>
          <w:szCs w:val="20"/>
        </w:rPr>
        <w:t>contenu</w:t>
      </w: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> :</w:t>
        <w:tab/>
        <w:t xml:space="preserve">Introduction à l’énergétique chinoise 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rPr>
          <w:rFonts w:ascii="Maiandra GD;Helvetica Neue Black Condensed" w:hAnsi="Maiandra GD;Helvetica Neue Black Condensed" w:cs="Maiandra GD;Helvetica Neue Black Condensed"/>
          <w:sz w:val="20"/>
          <w:szCs w:val="20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 xml:space="preserve">concept de Quintessence </w:t>
      </w:r>
      <w:r>
        <w:rPr>
          <w:rFonts w:cs="Maiandra GD;Helvetica Neue Black Condensed" w:ascii="Maiandra GD;Helvetica Neue Black Condensed" w:hAnsi="Maiandra GD;Helvetica Neue Black Condensed"/>
          <w:b/>
          <w:sz w:val="20"/>
          <w:szCs w:val="20"/>
        </w:rPr>
        <w:t xml:space="preserve">Jing </w:t>
      </w:r>
      <w:r>
        <w:rPr>
          <w:rFonts w:ascii="MingLiU;新細明體" w:hAnsi="MingLiU;新細明體" w:cs="MingLiU;新細明體" w:eastAsia="MingLiU;新細明體"/>
          <w:b/>
          <w:sz w:val="20"/>
          <w:szCs w:val="20"/>
        </w:rPr>
        <w:t>精</w:t>
      </w:r>
      <w:r>
        <w:rPr>
          <w:rFonts w:cs="Maiandra GD;Helvetica Neue Black Condensed" w:ascii="Maiandra GD;Helvetica Neue Black Condensed" w:hAnsi="Maiandra GD;Helvetica Neue Black Condensed"/>
          <w:b/>
          <w:sz w:val="20"/>
          <w:szCs w:val="20"/>
        </w:rPr>
        <w:t xml:space="preserve">, </w:t>
      </w: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>de l’énergie</w:t>
      </w:r>
      <w:r>
        <w:rPr>
          <w:rFonts w:cs="Maiandra GD;Helvetica Neue Black Condensed" w:ascii="Maiandra GD;Helvetica Neue Black Condensed" w:hAnsi="Maiandra GD;Helvetica Neue Black Condensed"/>
          <w:b/>
          <w:sz w:val="20"/>
          <w:szCs w:val="20"/>
        </w:rPr>
        <w:t xml:space="preserve"> Qi </w:t>
      </w:r>
      <w:r>
        <w:rPr>
          <w:rFonts w:ascii="SimSun;宋体" w:hAnsi="SimSun;宋体" w:cs="MingLiU;新細明體" w:eastAsia="SimSun;宋体"/>
          <w:b/>
          <w:sz w:val="20"/>
          <w:szCs w:val="20"/>
        </w:rPr>
        <w:t>氣</w:t>
      </w:r>
      <w:r>
        <w:rPr>
          <w:rFonts w:cs="Maiandra GD;Helvetica Neue Black Condensed" w:ascii="Maiandra GD;Helvetica Neue Black Condensed" w:hAnsi="Maiandra GD;Helvetica Neue Black Condensed"/>
          <w:b/>
          <w:sz w:val="20"/>
          <w:szCs w:val="20"/>
        </w:rPr>
        <w:t xml:space="preserve">, 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ab/>
        <w:t xml:space="preserve">     et de l’Esprit</w:t>
      </w:r>
      <w:r>
        <w:rPr>
          <w:rFonts w:cs="Maiandra GD;Helvetica Neue Black Condensed" w:ascii="Maiandra GD;Helvetica Neue Black Condensed" w:hAnsi="Maiandra GD;Helvetica Neue Black Condensed"/>
          <w:b/>
          <w:sz w:val="20"/>
          <w:szCs w:val="20"/>
        </w:rPr>
        <w:t xml:space="preserve"> Shen </w:t>
      </w:r>
      <w:r>
        <w:rPr>
          <w:rFonts w:ascii="SimSun;宋体" w:hAnsi="SimSun;宋体" w:cs="MingLiU;新細明體" w:eastAsia="SimSun;宋体"/>
          <w:b/>
          <w:sz w:val="20"/>
          <w:szCs w:val="20"/>
        </w:rPr>
        <w:t>神</w:t>
      </w:r>
      <w:r>
        <w:rPr>
          <w:rFonts w:ascii="Maiandra GD;Helvetica Neue Black Condensed" w:hAnsi="Maiandra GD;Helvetica Neue Black Condensed" w:cs="Maiandra GD;Helvetica Neue Black Condensed" w:eastAsia="Maiandra GD;Helvetica Neue Black Condensed"/>
          <w:b/>
          <w:sz w:val="20"/>
          <w:szCs w:val="20"/>
        </w:rPr>
        <w:t xml:space="preserve"> </w:t>
      </w: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>(fonctions psycho-mentales)</w:t>
      </w:r>
    </w:p>
    <w:p>
      <w:pPr>
        <w:pStyle w:val="Normal"/>
        <w:tabs>
          <w:tab w:val="clear" w:pos="709"/>
          <w:tab w:val="left" w:pos="1134" w:leader="none"/>
        </w:tabs>
        <w:ind w:right="-113" w:hanging="0"/>
        <w:rPr>
          <w:rFonts w:ascii="Maiandra GD;Helvetica Neue Black Condensed" w:hAnsi="Maiandra GD;Helvetica Neue Black Condensed" w:cs="Maiandra GD;Helvetica Neue Black Condensed"/>
          <w:sz w:val="20"/>
          <w:szCs w:val="20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ab/>
        <w:t>Notions élémentaires de diététique chinoise</w:t>
      </w:r>
    </w:p>
    <w:p>
      <w:pPr>
        <w:pStyle w:val="Normal"/>
        <w:tabs>
          <w:tab w:val="clear" w:pos="709"/>
          <w:tab w:val="left" w:pos="1134" w:leader="none"/>
        </w:tabs>
        <w:ind w:right="-113" w:hanging="0"/>
        <w:rPr>
          <w:rFonts w:ascii="Maiandra GD;Helvetica Neue Black Condensed" w:hAnsi="Maiandra GD;Helvetica Neue Black Condensed" w:cs="Maiandra GD;Helvetica Neue Black Condensed"/>
          <w:sz w:val="20"/>
          <w:szCs w:val="20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ab/>
        <w:t xml:space="preserve">L’importance d’une diététique saisonnière </w:t>
      </w:r>
    </w:p>
    <w:p>
      <w:pPr>
        <w:pStyle w:val="Normal"/>
        <w:tabs>
          <w:tab w:val="clear" w:pos="709"/>
          <w:tab w:val="left" w:pos="1134" w:leader="none"/>
        </w:tabs>
        <w:ind w:right="-113" w:hanging="0"/>
        <w:rPr>
          <w:rFonts w:ascii="Maiandra GD;Helvetica Neue Black Condensed" w:hAnsi="Maiandra GD;Helvetica Neue Black Condensed" w:cs="Maiandra GD;Helvetica Neue Black Condensed"/>
          <w:sz w:val="20"/>
          <w:szCs w:val="20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ab/>
        <w:t>Formation et entretien des substances fondamentales</w:t>
      </w:r>
    </w:p>
    <w:p>
      <w:pPr>
        <w:pStyle w:val="Normal"/>
        <w:tabs>
          <w:tab w:val="clear" w:pos="709"/>
          <w:tab w:val="left" w:pos="1134" w:leader="none"/>
        </w:tabs>
        <w:ind w:left="1134" w:right="-113" w:hanging="0"/>
        <w:rPr>
          <w:rFonts w:ascii="Maiandra GD;Helvetica Neue Black Condensed" w:hAnsi="Maiandra GD;Helvetica Neue Black Condensed" w:cs="Maiandra GD;Helvetica Neue Black Condensed"/>
          <w:sz w:val="20"/>
          <w:szCs w:val="20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>Notions d’entretien et d’équilibre du principe vital « </w:t>
      </w:r>
      <w:r>
        <w:rPr>
          <w:rFonts w:cs="Maiandra GD;Helvetica Neue Black Condensed" w:ascii="Maiandra GD;Helvetica Neue Black Condensed" w:hAnsi="Maiandra GD;Helvetica Neue Black Condensed"/>
          <w:b/>
          <w:sz w:val="20"/>
          <w:szCs w:val="20"/>
        </w:rPr>
        <w:t>Y</w:t>
      </w:r>
      <w:r>
        <w:rPr>
          <w:rFonts w:cs="Arial" w:ascii="Arial" w:hAnsi="Arial"/>
          <w:b/>
          <w:sz w:val="20"/>
          <w:szCs w:val="20"/>
        </w:rPr>
        <w:t>ǎ</w:t>
      </w:r>
      <w:r>
        <w:rPr>
          <w:rFonts w:cs="Maiandra GD;Helvetica Neue Black Condensed" w:ascii="Maiandra GD;Helvetica Neue Black Condensed" w:hAnsi="Maiandra GD;Helvetica Neue Black Condensed"/>
          <w:b/>
          <w:sz w:val="20"/>
          <w:szCs w:val="20"/>
        </w:rPr>
        <w:t>ng Sh</w:t>
      </w:r>
      <w:r>
        <w:rPr>
          <w:rFonts w:cs="Arial" w:ascii="Arial" w:hAnsi="Arial"/>
          <w:b/>
          <w:sz w:val="20"/>
          <w:szCs w:val="20"/>
        </w:rPr>
        <w:t>ē</w:t>
      </w:r>
      <w:r>
        <w:rPr>
          <w:rFonts w:cs="Maiandra GD;Helvetica Neue Black Condensed" w:ascii="Maiandra GD;Helvetica Neue Black Condensed" w:hAnsi="Maiandra GD;Helvetica Neue Black Condensed"/>
          <w:b/>
          <w:sz w:val="20"/>
          <w:szCs w:val="20"/>
        </w:rPr>
        <w:t xml:space="preserve">ng </w:t>
      </w:r>
      <w:r>
        <w:rPr>
          <w:rFonts w:ascii="SimSun;宋体" w:hAnsi="SimSun;宋体" w:cs="MS Gothic;ＭＳ ゴシック" w:eastAsia="SimSun;宋体"/>
          <w:b/>
          <w:sz w:val="20"/>
          <w:szCs w:val="20"/>
        </w:rPr>
        <w:t>养生</w:t>
      </w:r>
      <w:r>
        <w:rPr>
          <w:rFonts w:ascii="SimSun;宋体" w:hAnsi="SimSun;宋体" w:cs="MS Gothic;ＭＳ ゴシック" w:eastAsia="SimSun;宋体"/>
          <w:b/>
          <w:sz w:val="20"/>
          <w:szCs w:val="20"/>
        </w:rPr>
        <w:t> </w:t>
      </w:r>
      <w:r>
        <w:rPr>
          <w:rFonts w:eastAsia="SimSun;宋体" w:cs="MS Gothic;ＭＳ ゴシック" w:ascii="Maiandra GD;Helvetica Neue Black Condensed" w:hAnsi="Maiandra GD;Helvetica Neue Black Condensed"/>
          <w:b/>
          <w:sz w:val="20"/>
          <w:szCs w:val="20"/>
        </w:rPr>
        <w:t>»</w:t>
      </w:r>
      <w:r>
        <w:rPr>
          <w:rFonts w:eastAsia="SimSun;宋体" w:cs="MS Gothic;ＭＳ ゴシック" w:ascii="SimSun;宋体" w:hAnsi="SimSun;宋体"/>
          <w:b/>
          <w:sz w:val="20"/>
          <w:szCs w:val="20"/>
        </w:rPr>
        <w:t xml:space="preserve"> </w:t>
      </w: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>en lien avec la Personne âgée</w:t>
      </w:r>
    </w:p>
    <w:p>
      <w:pPr>
        <w:pStyle w:val="Normal"/>
        <w:tabs>
          <w:tab w:val="clear" w:pos="709"/>
          <w:tab w:val="left" w:pos="1134" w:leader="none"/>
        </w:tabs>
        <w:rPr>
          <w:rFonts w:ascii="Maiandra GD;Helvetica Neue Black Condensed" w:hAnsi="Maiandra GD;Helvetica Neue Black Condensed" w:cs="Maiandra GD;Helvetica Neue Black Condensed"/>
          <w:sz w:val="12"/>
          <w:szCs w:val="12"/>
        </w:rPr>
      </w:pPr>
      <w:r>
        <w:rPr>
          <w:rFonts w:cs="Maiandra GD;Helvetica Neue Black Condensed" w:ascii="Maiandra GD;Helvetica Neue Black Condensed" w:hAnsi="Maiandra GD;Helvetica Neue Black Condensed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ab/>
      </w:r>
      <w:r>
        <w:rPr>
          <w:rFonts w:cs="Maiandra GD;Helvetica Neue Black Condensed" w:ascii="Maiandra GD;Helvetica Neue Black Condensed" w:hAnsi="Maiandra GD;Helvetica Neue Black Condensed"/>
          <w:b/>
          <w:color w:val="960000"/>
          <w:sz w:val="20"/>
          <w:szCs w:val="20"/>
        </w:rPr>
        <w:t>Pratique culinaire et dégustation</w:t>
      </w: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rPr>
          <w:rFonts w:ascii="Maiandra GD;Helvetica Neue Black Condensed" w:hAnsi="Maiandra GD;Helvetica Neue Black Condensed" w:cs="Maiandra GD;Helvetica Neue Black Condensed"/>
          <w:sz w:val="20"/>
          <w:szCs w:val="20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>vertu et préparation de la soupe de ri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rPr/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>recettes de Tof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rPr>
          <w:rFonts w:ascii="Maiandra GD;Helvetica Neue Black Condensed" w:hAnsi="Maiandra GD;Helvetica Neue Black Condensed" w:cs="Maiandra GD;Helvetica Neue Black Condensed"/>
          <w:sz w:val="20"/>
          <w:szCs w:val="20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 xml:space="preserve">la soupe au milieu de la table et au centre du repas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rPr>
          <w:rFonts w:ascii="Maiandra GD;Helvetica Neue Black Condensed" w:hAnsi="Maiandra GD;Helvetica Neue Black Condensed" w:cs="Maiandra GD;Helvetica Neue Black Condensed"/>
          <w:sz w:val="20"/>
          <w:szCs w:val="20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>légumes vapeur et légumes sauté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rPr>
          <w:rFonts w:ascii="Maiandra GD;Helvetica Neue Black Condensed" w:hAnsi="Maiandra GD;Helvetica Neue Black Condensed" w:cs="Maiandra GD;Helvetica Neue Black Condensed"/>
          <w:sz w:val="20"/>
          <w:szCs w:val="20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>préparation et dégustation d’un vin tonique aux plantes</w:t>
      </w:r>
    </w:p>
    <w:p>
      <w:pPr>
        <w:pStyle w:val="Normal"/>
        <w:tabs>
          <w:tab w:val="clear" w:pos="709"/>
          <w:tab w:val="left" w:pos="1134" w:leader="none"/>
        </w:tabs>
        <w:rPr>
          <w:rFonts w:ascii="Maiandra GD;Helvetica Neue Black Condensed" w:hAnsi="Maiandra GD;Helvetica Neue Black Condensed" w:cs="Maiandra GD;Helvetica Neue Black Condensed"/>
          <w:sz w:val="12"/>
          <w:szCs w:val="12"/>
        </w:rPr>
      </w:pPr>
      <w:r>
        <w:rPr>
          <w:rFonts w:cs="Maiandra GD;Helvetica Neue Black Condensed" w:ascii="Maiandra GD;Helvetica Neue Black Condensed" w:hAnsi="Maiandra GD;Helvetica Neue Black Condensed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Maiandra GD;Helvetica Neue Black Condensed" w:hAnsi="Maiandra GD;Helvetica Neue Black Condensed" w:cs="Maiandra GD;Helvetica Neue Black Condensed"/>
          <w:sz w:val="12"/>
          <w:szCs w:val="12"/>
        </w:rPr>
      </w:pPr>
      <w:r>
        <w:rPr>
          <w:rFonts w:cs="Maiandra GD;Helvetica Neue Black Condensed" w:ascii="Maiandra GD;Helvetica Neue Black Condensed" w:hAnsi="Maiandra GD;Helvetica Neue Black Condensed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ab/>
      </w:r>
      <w:r>
        <w:rPr>
          <w:rFonts w:cs="Maiandra GD;Helvetica Neue Black Condensed" w:ascii="Maiandra GD;Helvetica Neue Black Condensed" w:hAnsi="Maiandra GD;Helvetica Neue Black Condensed"/>
          <w:b/>
          <w:color w:val="960000"/>
          <w:sz w:val="20"/>
          <w:szCs w:val="20"/>
        </w:rPr>
        <w:t>Matériel personnel à prendre</w:t>
      </w: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rPr>
          <w:rFonts w:ascii="Maiandra GD;Helvetica Neue Black Condensed" w:hAnsi="Maiandra GD;Helvetica Neue Black Condensed" w:cs="Maiandra GD;Helvetica Neue Black Condensed"/>
          <w:sz w:val="20"/>
          <w:szCs w:val="20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>tablier et linge de cuisi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rPr>
          <w:rFonts w:ascii="Maiandra GD;Helvetica Neue Black Condensed" w:hAnsi="Maiandra GD;Helvetica Neue Black Condensed" w:cs="Maiandra GD;Helvetica Neue Black Condensed"/>
          <w:sz w:val="20"/>
          <w:szCs w:val="20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>couteau de cuisine et planche à découper, 2 bol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rPr>
          <w:rFonts w:ascii="Maiandra GD;Helvetica Neue Black Condensed" w:hAnsi="Maiandra GD;Helvetica Neue Black Condensed" w:cs="Maiandra GD;Helvetica Neue Black Condensed"/>
          <w:sz w:val="20"/>
          <w:szCs w:val="20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>papier et stylo pour prendre des notes</w:t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20"/>
          <w:szCs w:val="20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</w:r>
    </w:p>
    <w:p>
      <w:pPr>
        <w:pStyle w:val="Normal"/>
        <w:rPr/>
      </w:pPr>
      <w:r>
        <w:rPr>
          <w:rFonts w:cs="Maiandra GD;Helvetica Neue Black Condensed" w:ascii="Maiandra GD;Helvetica Neue Black Condensed" w:hAnsi="Maiandra GD;Helvetica Neue Black Condensed"/>
          <w:b/>
          <w:sz w:val="20"/>
          <w:szCs w:val="20"/>
        </w:rPr>
        <w:t>L’intervenant</w:t>
      </w: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> :</w:t>
      </w:r>
    </w:p>
    <w:p>
      <w:pPr>
        <w:pStyle w:val="Normal"/>
        <w:rPr/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 xml:space="preserve">Antoine Wegmüller pratique la médecine chinoise à Lausanne. Dans le cadre de sa pratique, il utilise principalement l’acupuncture et les plantes chinoises (phytothérapie) pour le traitement des maladies. </w:t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20"/>
          <w:szCs w:val="20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 xml:space="preserve">Passionné de cuisine, sensible à l’entretien de la vie et la prévention des maladies, il participe régulièrement à l’édition d’un bulletin de diététique saisonnière. Il propose à travers les activités du </w:t>
      </w:r>
      <w:r>
        <w:rPr>
          <w:rFonts w:cs="Maiandra GD;Helvetica Neue Black Condensed" w:ascii="Maiandra GD;Helvetica Neue Black Condensed" w:hAnsi="Maiandra GD;Helvetica Neue Black Condensed"/>
          <w:b/>
          <w:sz w:val="20"/>
          <w:szCs w:val="20"/>
        </w:rPr>
        <w:t>Chaudron Joyeux</w:t>
      </w: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  <w:t xml:space="preserve"> de partager son point de vue et son savoir-faire.</w:t>
      </w:r>
      <w:r>
        <w:br w:type="page"/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20"/>
          <w:szCs w:val="20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</w:rPr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18"/>
          <w:szCs w:val="18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</w:r>
    </w:p>
    <w:p>
      <w:pPr>
        <w:pStyle w:val="Normal"/>
        <w:shd w:fill="FF9900" w:val="clear"/>
        <w:jc w:val="center"/>
        <w:rPr>
          <w:rFonts w:ascii="Maiandra GD;Helvetica Neue Black Condensed" w:hAnsi="Maiandra GD;Helvetica Neue Black Condensed" w:cs="Maiandra GD;Helvetica Neue Black Condensed"/>
          <w:b/>
          <w:b/>
          <w:color w:val="FFFFFF"/>
          <w:sz w:val="28"/>
          <w:szCs w:val="28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b/>
          <w:color w:val="FFFFFF"/>
          <w:sz w:val="28"/>
          <w:szCs w:val="28"/>
          <w:lang w:val="fr-CH"/>
        </w:rPr>
        <w:t>LES RECETTES DU CHAUDRON JOYEUX</w:t>
      </w:r>
    </w:p>
    <w:p>
      <w:pPr>
        <w:pStyle w:val="Normal"/>
        <w:jc w:val="center"/>
        <w:rPr>
          <w:rFonts w:ascii="Maiandra GD;Helvetica Neue Black Condensed" w:hAnsi="Maiandra GD;Helvetica Neue Black Condensed" w:cs="Maiandra GD;Helvetica Neue Black Condensed"/>
          <w:b/>
          <w:b/>
          <w:color w:val="FFFFFF"/>
          <w:sz w:val="20"/>
          <w:szCs w:val="20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b/>
          <w:color w:val="FFFFFF"/>
          <w:sz w:val="20"/>
          <w:szCs w:val="20"/>
          <w:lang w:val="fr-CH"/>
        </w:rPr>
      </w:r>
    </w:p>
    <w:p>
      <w:pPr>
        <w:pStyle w:val="Normal"/>
        <w:jc w:val="center"/>
        <w:rPr>
          <w:rFonts w:ascii="Maiandra GD;Helvetica Neue Black Condensed" w:hAnsi="Maiandra GD;Helvetica Neue Black Condensed" w:cs="Maiandra GD;Helvetica Neue Black Condensed"/>
          <w:sz w:val="20"/>
          <w:szCs w:val="20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  <w:lang w:val="fr-CH"/>
        </w:rPr>
        <w:t>pour le stage de l’association « CENTRAGE »</w:t>
      </w:r>
    </w:p>
    <w:p>
      <w:pPr>
        <w:pStyle w:val="Normal"/>
        <w:jc w:val="center"/>
        <w:rPr>
          <w:rFonts w:ascii="Maiandra GD;Helvetica Neue Black Condensed" w:hAnsi="Maiandra GD;Helvetica Neue Black Condensed" w:cs="Maiandra GD;Helvetica Neue Black Condensed"/>
          <w:sz w:val="20"/>
          <w:szCs w:val="20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  <w:lang w:val="fr-CH"/>
        </w:rPr>
      </w:r>
    </w:p>
    <w:p>
      <w:pPr>
        <w:pStyle w:val="Normal"/>
        <w:jc w:val="center"/>
        <w:rPr>
          <w:rFonts w:ascii="Maiandra GD;Helvetica Neue Black Condensed" w:hAnsi="Maiandra GD;Helvetica Neue Black Condensed" w:cs="Maiandra GD;Helvetica Neue Black Condensed"/>
          <w:sz w:val="18"/>
          <w:szCs w:val="18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18"/>
          <w:szCs w:val="18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18"/>
          <w:szCs w:val="18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18"/>
          <w:szCs w:val="18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18"/>
          <w:szCs w:val="18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429" w:hanging="529"/>
        <w:rPr>
          <w:rFonts w:ascii="Maiandra GD;Helvetica Neue Black Condensed" w:hAnsi="Maiandra GD;Helvetica Neue Black Condensed" w:cs="Maiandra GD;Helvetica Neue Black Condensed"/>
          <w:sz w:val="20"/>
          <w:szCs w:val="20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  <w:lang w:val="fr-CH"/>
        </w:rPr>
        <w:t xml:space="preserve">boisson chaude reconstituante au gingembre et baies de Goj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429" w:hanging="529"/>
        <w:rPr>
          <w:rFonts w:ascii="Maiandra GD;Helvetica Neue Black Condensed" w:hAnsi="Maiandra GD;Helvetica Neue Black Condensed" w:cs="Maiandra GD;Helvetica Neue Black Condensed"/>
          <w:sz w:val="20"/>
          <w:szCs w:val="20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  <w:lang w:val="fr-CH"/>
        </w:rPr>
        <w:t xml:space="preserve">boisson rafraîchissante à la menthe et au chrysanthèm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429" w:hanging="529"/>
        <w:rPr>
          <w:rFonts w:ascii="Maiandra GD;Helvetica Neue Black Condensed" w:hAnsi="Maiandra GD;Helvetica Neue Black Condensed" w:cs="Maiandra GD;Helvetica Neue Black Condensed"/>
          <w:sz w:val="20"/>
          <w:szCs w:val="20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  <w:lang w:val="fr-CH"/>
        </w:rPr>
        <w:t>tofu soyeux cru à l’oignon v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429" w:hanging="529"/>
        <w:rPr>
          <w:rFonts w:ascii="Maiandra GD;Helvetica Neue Black Condensed" w:hAnsi="Maiandra GD;Helvetica Neue Black Condensed" w:cs="Maiandra GD;Helvetica Neue Black Condensed"/>
          <w:sz w:val="20"/>
          <w:szCs w:val="20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  <w:lang w:val="fr-CH"/>
        </w:rPr>
        <w:t xml:space="preserve">salade fraîche et piquante aux champignons noir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429" w:hanging="529"/>
        <w:rPr>
          <w:rFonts w:ascii="Maiandra GD;Helvetica Neue Black Condensed" w:hAnsi="Maiandra GD;Helvetica Neue Black Condensed" w:cs="Maiandra GD;Helvetica Neue Black Condensed"/>
          <w:sz w:val="20"/>
          <w:szCs w:val="20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  <w:lang w:val="fr-CH"/>
        </w:rPr>
        <w:t>la salade d’algues filament (Aramé) et concomb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429" w:hanging="529"/>
        <w:rPr>
          <w:rFonts w:ascii="Maiandra GD;Helvetica Neue Black Condensed" w:hAnsi="Maiandra GD;Helvetica Neue Black Condensed" w:cs="Maiandra GD;Helvetica Neue Black Condensed"/>
          <w:sz w:val="20"/>
          <w:szCs w:val="20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  <w:lang w:val="fr-CH"/>
        </w:rPr>
        <w:t>préparation et dégustation d’un vin tonique médicin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429" w:hanging="529"/>
        <w:rPr>
          <w:rFonts w:ascii="Maiandra GD;Helvetica Neue Black Condensed" w:hAnsi="Maiandra GD;Helvetica Neue Black Condensed" w:cs="Maiandra GD;Helvetica Neue Black Condensed"/>
          <w:sz w:val="20"/>
          <w:szCs w:val="20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  <w:lang w:val="fr-CH"/>
        </w:rPr>
        <w:t>la petite soupe mis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429" w:hanging="529"/>
        <w:rPr>
          <w:rFonts w:ascii="Maiandra GD;Helvetica Neue Black Condensed" w:hAnsi="Maiandra GD;Helvetica Neue Black Condensed" w:cs="Maiandra GD;Helvetica Neue Black Condensed"/>
          <w:sz w:val="20"/>
          <w:szCs w:val="20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  <w:lang w:val="fr-CH"/>
        </w:rPr>
        <w:t>la soupe de riz : une base pour l’entretien du principe vit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429" w:hanging="529"/>
        <w:rPr>
          <w:rFonts w:ascii="Maiandra GD;Helvetica Neue Black Condensed" w:hAnsi="Maiandra GD;Helvetica Neue Black Condensed" w:cs="Maiandra GD;Helvetica Neue Black Condensed"/>
          <w:sz w:val="20"/>
          <w:szCs w:val="20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  <w:lang w:val="fr-CH"/>
        </w:rPr>
        <w:t>Douce friandise à la pomme, au citron vert et aux baies de Goji</w:t>
      </w:r>
      <w:r>
        <w:br w:type="page"/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18"/>
          <w:szCs w:val="18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18"/>
          <w:szCs w:val="18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</w:rPr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18"/>
          <w:szCs w:val="18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</w:rPr>
      </w:r>
    </w:p>
    <w:p>
      <w:pPr>
        <w:pStyle w:val="Normal"/>
        <w:jc w:val="center"/>
        <w:rPr>
          <w:rFonts w:ascii="Maiandra GD;Helvetica Neue Black Condensed" w:hAnsi="Maiandra GD;Helvetica Neue Black Condensed" w:cs="Maiandra GD;Helvetica Neue Black Condensed"/>
          <w:b/>
          <w:b/>
          <w:color w:val="CC3300"/>
          <w:sz w:val="22"/>
          <w:szCs w:val="22"/>
        </w:rPr>
      </w:pPr>
      <w:r>
        <w:rPr>
          <w:rFonts w:cs="Maiandra GD;Helvetica Neue Black Condensed" w:ascii="Maiandra GD;Helvetica Neue Black Condensed" w:hAnsi="Maiandra GD;Helvetica Neue Black Condensed"/>
          <w:b/>
          <w:color w:val="CC3300"/>
          <w:sz w:val="22"/>
          <w:szCs w:val="22"/>
        </w:rPr>
        <w:t>GLOSSAIRE</w:t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b/>
          <w:b/>
          <w:color w:val="CC3300"/>
          <w:sz w:val="18"/>
          <w:szCs w:val="18"/>
        </w:rPr>
      </w:pPr>
      <w:r>
        <w:rPr>
          <w:rFonts w:cs="Maiandra GD;Helvetica Neue Black Condensed" w:ascii="Maiandra GD;Helvetica Neue Black Condensed" w:hAnsi="Maiandra GD;Helvetica Neue Black Condensed"/>
          <w:b/>
          <w:color w:val="CC3300"/>
          <w:sz w:val="18"/>
          <w:szCs w:val="18"/>
        </w:rPr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18"/>
          <w:szCs w:val="18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</w:tblGrid>
      <w:tr>
        <w:trPr>
          <w:trHeight w:val="23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iandra GD;Helvetica Neue Black Condensed" w:hAnsi="Maiandra GD;Helvetica Neue Black Condensed" w:cs="Maiandra GD;Helvetica Neue Black Condensed"/>
                <w:b/>
                <w:b/>
                <w:iCs/>
                <w:sz w:val="20"/>
                <w:szCs w:val="20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iCs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Maiandra GD;Helvetica Neue Black Condensed" w:hAnsi="Maiandra GD;Helvetica Neue Black Condensed" w:cs="Maiandra GD;Helvetica Neue Black Condensed"/>
                <w:b/>
                <w:b/>
                <w:iCs/>
                <w:sz w:val="18"/>
                <w:szCs w:val="18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i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Maiandra GD;Helvetica Neue Black Condensed" w:hAnsi="Maiandra GD;Helvetica Neue Black Condensed" w:cs="Maiandra GD;Helvetica Neue Black Condensed"/>
                <w:b/>
                <w:b/>
                <w:iCs/>
                <w:sz w:val="20"/>
                <w:szCs w:val="20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sz w:val="20"/>
                <w:szCs w:val="20"/>
              </w:rPr>
              <w:t xml:space="preserve">Chao </w:t>
            </w:r>
            <w:r>
              <w:rPr>
                <w:rFonts w:ascii="MingLiU;新細明體" w:hAnsi="MingLiU;新細明體" w:cs="MingLiU;新細明體" w:eastAsia="MingLiU;新細明體"/>
                <w:b/>
                <w:sz w:val="20"/>
                <w:szCs w:val="20"/>
              </w:rPr>
              <w:t>炒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b/>
                <w:b/>
                <w:iCs/>
                <w:sz w:val="18"/>
                <w:szCs w:val="18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iCs/>
                <w:sz w:val="18"/>
                <w:szCs w:val="18"/>
              </w:rPr>
              <w:t xml:space="preserve">Sauté : action de faire revenir, de griller dans une poêle. Ce  procédé peut se faire à sec si on veut transformer un ingrédient ou avec un condiment si on veut modifier le goût ou la caractéristique d’un aliment </w:t>
            </w:r>
          </w:p>
        </w:tc>
      </w:tr>
      <w:tr>
        <w:trPr>
          <w:trHeight w:val="221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Maiandra GD;Helvetica Neue Black Condensed" w:hAnsi="Maiandra GD;Helvetica Neue Black Condensed" w:cs="Maiandra GD;Helvetica Neue Black Condensed"/>
                <w:b/>
                <w:b/>
                <w:sz w:val="20"/>
                <w:szCs w:val="20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sz w:val="20"/>
                <w:szCs w:val="20"/>
              </w:rPr>
              <w:t xml:space="preserve">Centre 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Maiandra GD;Helvetica Neue Black Condensed" w:ascii="Maiandra GD;Helvetica Neue Black Condensed" w:hAnsi="Maiandra GD;Helvetica Neue Black Condensed"/>
                <w:sz w:val="18"/>
                <w:szCs w:val="18"/>
              </w:rPr>
              <w:t>Le couple Rate-Estomac = système digestif</w:t>
            </w:r>
          </w:p>
        </w:tc>
      </w:tr>
      <w:tr>
        <w:trPr>
          <w:trHeight w:val="221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Maiandra GD;Helvetica Neue Black Condensed" w:hAnsi="Maiandra GD;Helvetica Neue Black Condensed" w:cs="Maiandra GD;Helvetica Neue Black Condensed"/>
                <w:b/>
                <w:b/>
                <w:sz w:val="20"/>
                <w:szCs w:val="20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sz w:val="20"/>
                <w:szCs w:val="20"/>
              </w:rPr>
              <w:t>Foyer inférieur 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sz w:val="18"/>
                <w:szCs w:val="18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18"/>
                <w:szCs w:val="18"/>
              </w:rPr>
              <w:t>Les  deux ensembles Rein-Vessie et les intestins</w:t>
            </w:r>
          </w:p>
        </w:tc>
      </w:tr>
      <w:tr>
        <w:trPr>
          <w:trHeight w:val="221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Maiandra GD;Helvetica Neue Black Condensed" w:hAnsi="Maiandra GD;Helvetica Neue Black Condensed" w:cs="Maiandra GD;Helvetica Neue Black Condensed"/>
                <w:b/>
                <w:b/>
                <w:sz w:val="20"/>
                <w:szCs w:val="20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sz w:val="20"/>
                <w:szCs w:val="20"/>
              </w:rPr>
              <w:t xml:space="preserve">Foyer moyen 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sz w:val="18"/>
                <w:szCs w:val="18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18"/>
                <w:szCs w:val="18"/>
              </w:rPr>
              <w:t>Le couple Rate-Estomac = système digestif</w:t>
            </w:r>
          </w:p>
        </w:tc>
      </w:tr>
      <w:tr>
        <w:trPr>
          <w:trHeight w:val="221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Maiandra GD;Helvetica Neue Black Condensed" w:hAnsi="Maiandra GD;Helvetica Neue Black Condensed" w:cs="Maiandra GD;Helvetica Neue Black Condensed"/>
                <w:b/>
                <w:b/>
                <w:sz w:val="20"/>
                <w:szCs w:val="20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sz w:val="20"/>
                <w:szCs w:val="20"/>
              </w:rPr>
              <w:t>Foyer supérieur 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sz w:val="18"/>
                <w:szCs w:val="18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18"/>
                <w:szCs w:val="18"/>
              </w:rPr>
              <w:t>Le couple Cœur-Poumon ; siège de l’énergie de la poitrine Zongqi</w:t>
            </w:r>
          </w:p>
        </w:tc>
      </w:tr>
      <w:tr>
        <w:trPr>
          <w:trHeight w:val="365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sz w:val="20"/>
                <w:szCs w:val="20"/>
              </w:rPr>
              <w:t xml:space="preserve">Jing </w:t>
            </w:r>
            <w:r>
              <w:rPr>
                <w:rFonts w:ascii="MingLiU;新細明體" w:hAnsi="MingLiU;新細明體" w:cs="MingLiU;新細明體" w:eastAsia="MingLiU;新細明體"/>
                <w:b/>
                <w:sz w:val="20"/>
                <w:szCs w:val="20"/>
              </w:rPr>
              <w:t>精</w:t>
            </w:r>
            <w:r>
              <w:rPr>
                <w:rFonts w:ascii="Maiandra GD;Helvetica Neue Black Condensed" w:hAnsi="Maiandra GD;Helvetica Neue Black Condensed" w:cs="Maiandra GD;Helvetica Neue Black Condensed"/>
                <w:b/>
                <w:sz w:val="20"/>
                <w:szCs w:val="20"/>
              </w:rPr>
              <w:t> </w:t>
            </w:r>
            <w:r>
              <w:rPr>
                <w:rFonts w:cs="Maiandra GD;Helvetica Neue Black Condensed" w:ascii="Maiandra GD;Helvetica Neue Black Condensed" w:hAnsi="Maiandra GD;Helvetica Neue Black Condensed"/>
                <w:b/>
                <w:sz w:val="20"/>
                <w:szCs w:val="2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Maiandra GD;Helvetica Neue Black Condensed" w:ascii="Maiandra GD;Helvetica Neue Black Condensed" w:hAnsi="Maiandra GD;Helvetica Neue Black Condensed"/>
                <w:sz w:val="18"/>
                <w:szCs w:val="18"/>
              </w:rPr>
              <w:t>L’essence. C’est une des 5 substances fondamentales. Son abondance relative est le reflet du capital santé de chaque individu</w:t>
            </w:r>
          </w:p>
        </w:tc>
      </w:tr>
      <w:tr>
        <w:trPr>
          <w:trHeight w:val="221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Maiandra GD;Helvetica Neue Black Condensed" w:hAnsi="Maiandra GD;Helvetica Neue Black Condensed" w:cs="Maiandra GD;Helvetica Neue Black Condensed"/>
                <w:b/>
                <w:b/>
                <w:sz w:val="20"/>
                <w:szCs w:val="20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sz w:val="20"/>
                <w:szCs w:val="20"/>
              </w:rPr>
              <w:t xml:space="preserve">Jinye 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sz w:val="18"/>
                <w:szCs w:val="18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18"/>
                <w:szCs w:val="18"/>
              </w:rPr>
              <w:t xml:space="preserve">Ensemble des liquides corporels (Jin=fluide, Ye=dense) </w:t>
            </w:r>
          </w:p>
        </w:tc>
      </w:tr>
      <w:tr>
        <w:trPr>
          <w:trHeight w:val="221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sz w:val="20"/>
                <w:szCs w:val="20"/>
              </w:rPr>
              <w:t xml:space="preserve">Qi </w:t>
            </w:r>
            <w:r>
              <w:rPr>
                <w:rFonts w:ascii="Maiandra GD;Helvetica Neue Black Condensed" w:hAnsi="Maiandra GD;Helvetica Neue Black Condensed" w:cs="MingLiU;新細明體" w:eastAsia="MingLiU;新細明體"/>
                <w:b/>
                <w:sz w:val="20"/>
                <w:szCs w:val="20"/>
              </w:rPr>
              <w:t>氣</w:t>
            </w:r>
            <w:r>
              <w:rPr>
                <w:rFonts w:ascii="Maiandra GD;Helvetica Neue Black Condensed" w:hAnsi="Maiandra GD;Helvetica Neue Black Condensed" w:cs="Maiandra GD;Helvetica Neue Black Condensed"/>
                <w:b/>
                <w:sz w:val="20"/>
                <w:szCs w:val="20"/>
              </w:rPr>
              <w:t> </w:t>
            </w:r>
            <w:r>
              <w:rPr>
                <w:rFonts w:cs="Maiandra GD;Helvetica Neue Black Condensed" w:ascii="Maiandra GD;Helvetica Neue Black Condensed" w:hAnsi="Maiandra GD;Helvetica Neue Black Condensed"/>
                <w:b/>
                <w:sz w:val="20"/>
                <w:szCs w:val="2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sz w:val="18"/>
                <w:szCs w:val="18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18"/>
                <w:szCs w:val="18"/>
              </w:rPr>
              <w:t>L’énergie</w:t>
            </w:r>
          </w:p>
        </w:tc>
      </w:tr>
      <w:tr>
        <w:trPr>
          <w:trHeight w:val="221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sz w:val="20"/>
                <w:szCs w:val="20"/>
              </w:rPr>
              <w:t xml:space="preserve">Shen </w:t>
            </w:r>
            <w:r>
              <w:rPr>
                <w:rFonts w:ascii="Maiandra GD;Helvetica Neue Black Condensed" w:hAnsi="Maiandra GD;Helvetica Neue Black Condensed" w:cs="MingLiU;新細明體" w:eastAsia="MingLiU;新細明體"/>
                <w:b/>
                <w:sz w:val="20"/>
                <w:szCs w:val="20"/>
              </w:rPr>
              <w:t>神</w:t>
            </w:r>
            <w:r>
              <w:rPr>
                <w:rFonts w:ascii="Maiandra GD;Helvetica Neue Black Condensed" w:hAnsi="Maiandra GD;Helvetica Neue Black Condensed" w:cs="Maiandra GD;Helvetica Neue Black Condensed" w:eastAsia="Maiandra GD;Helvetica Neue Black Condensed"/>
                <w:b/>
                <w:sz w:val="20"/>
                <w:szCs w:val="20"/>
              </w:rPr>
              <w:t xml:space="preserve"> </w:t>
            </w:r>
            <w:r>
              <w:rPr>
                <w:rFonts w:cs="Maiandra GD;Helvetica Neue Black Condensed" w:ascii="Maiandra GD;Helvetica Neue Black Condensed" w:hAnsi="Maiandra GD;Helvetica Neue Black Condensed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Maiandra GD;Helvetica Neue Black Condensed" w:ascii="Maiandra GD;Helvetica Neue Black Condensed" w:hAnsi="Maiandra GD;Helvetica Neue Black Condensed"/>
                <w:sz w:val="18"/>
                <w:szCs w:val="18"/>
              </w:rPr>
              <w:t>L’esprit ; par exemple calmer le Shen = apaiser l’esprit, tranquilliser le mental</w:t>
            </w:r>
          </w:p>
        </w:tc>
      </w:tr>
      <w:tr>
        <w:trPr>
          <w:trHeight w:val="237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Maiandra GD;Helvetica Neue Black Condensed" w:hAnsi="Maiandra GD;Helvetica Neue Black Condensed" w:cs="Maiandra GD;Helvetica Neue Black Condensed"/>
                <w:b/>
                <w:b/>
                <w:sz w:val="20"/>
                <w:szCs w:val="20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sz w:val="20"/>
                <w:szCs w:val="20"/>
              </w:rPr>
              <w:t>Tempérament 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Maiandra GD;Helvetica Neue Black Condensed" w:ascii="Maiandra GD;Helvetica Neue Black Condensed" w:hAnsi="Maiandra GD;Helvetica Neue Black Condensed"/>
                <w:iCs/>
                <w:sz w:val="18"/>
                <w:szCs w:val="18"/>
              </w:rPr>
              <w:t>E</w:t>
            </w:r>
            <w:r>
              <w:rPr>
                <w:rFonts w:cs="Maiandra GD;Helvetica Neue Black Condensed" w:ascii="Maiandra GD;Helvetica Neue Black Condensed" w:hAnsi="Maiandra GD;Helvetica Neue Black Condensed"/>
                <w:sz w:val="18"/>
                <w:szCs w:val="18"/>
              </w:rPr>
              <w:t>n diététique chinoise, notion qui attribue à chaque aliment cuit ou cru, ou à toute herbe médicinale, une capacité à réchauffer ou rafraîchir (ex. le piment est chaud, le concombre est froid)</w:t>
            </w:r>
          </w:p>
        </w:tc>
      </w:tr>
      <w:tr>
        <w:trPr>
          <w:trHeight w:val="237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Maiandra GD;Helvetica Neue Black Condensed" w:hAnsi="Maiandra GD;Helvetica Neue Black Condensed" w:cs="Maiandra GD;Helvetica Neue Black Condensed"/>
                <w:b/>
                <w:b/>
                <w:sz w:val="20"/>
                <w:szCs w:val="20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sz w:val="20"/>
                <w:szCs w:val="20"/>
              </w:rPr>
              <w:t xml:space="preserve">Tropisme 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sz w:val="18"/>
                <w:szCs w:val="18"/>
                <w:highlight w:val="yellow"/>
                <w:lang w:val="fr-CH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18"/>
                <w:szCs w:val="18"/>
              </w:rPr>
              <w:t>capacité que possède un aliment ou une saveur de se diriger par affinité vers un organe, une région déterminée dans le corps (tel organe, ou la peau, les tendons …)</w:t>
            </w:r>
          </w:p>
        </w:tc>
      </w:tr>
      <w:tr>
        <w:trPr>
          <w:trHeight w:val="237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Maiandra GD;Helvetica Neue Black Condensed" w:hAnsi="Maiandra GD;Helvetica Neue Black Condensed" w:cs="Maiandra GD;Helvetica Neue Black Condensed"/>
                <w:b/>
                <w:b/>
                <w:sz w:val="20"/>
                <w:szCs w:val="20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iCs/>
                <w:sz w:val="20"/>
                <w:szCs w:val="20"/>
              </w:rPr>
              <w:t xml:space="preserve">Wèi </w:t>
            </w:r>
            <w:r>
              <w:rPr>
                <w:rFonts w:ascii="Maiandra GD;Helvetica Neue Black Condensed" w:hAnsi="Maiandra GD;Helvetica Neue Black Condensed" w:cs="MingLiU;新細明體" w:eastAsia="SimSun;宋体"/>
                <w:b/>
                <w:iCs/>
                <w:sz w:val="20"/>
                <w:szCs w:val="20"/>
              </w:rPr>
              <w:t>味</w:t>
            </w:r>
            <w:r>
              <w:rPr>
                <w:rFonts w:ascii="Maiandra GD;Helvetica Neue Black Condensed" w:hAnsi="Maiandra GD;Helvetica Neue Black Condensed" w:cs="Maiandra GD;Helvetica Neue Black Condensed"/>
                <w:b/>
                <w:iCs/>
                <w:sz w:val="20"/>
                <w:szCs w:val="20"/>
              </w:rPr>
              <w:t> </w:t>
            </w:r>
            <w:r>
              <w:rPr>
                <w:rFonts w:cs="Maiandra GD;Helvetica Neue Black Condensed" w:ascii="Maiandra GD;Helvetica Neue Black Condensed" w:hAnsi="Maiandra GD;Helvetica Neue Black Condensed"/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sz w:val="18"/>
                <w:szCs w:val="18"/>
                <w:lang w:val="fr-CH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iCs/>
                <w:sz w:val="18"/>
                <w:szCs w:val="18"/>
              </w:rPr>
              <w:t>Saveur : e</w:t>
            </w:r>
            <w:r>
              <w:rPr>
                <w:rFonts w:cs="Maiandra GD;Helvetica Neue Black Condensed" w:ascii="Maiandra GD;Helvetica Neue Black Condensed" w:hAnsi="Maiandra GD;Helvetica Neue Black Condensed"/>
                <w:sz w:val="18"/>
                <w:szCs w:val="18"/>
              </w:rPr>
              <w:t>n médecine chinoise, le concept de saveur comprend à la fois le goût qui est perçu, mais aussi une fonction spécifique. Par exemple le doux tonifie, le piquant mobilise, l’acide rassemble, l’amer clarifie, le salé ramollit</w:t>
            </w:r>
          </w:p>
        </w:tc>
      </w:tr>
    </w:tbl>
    <w:p>
      <w:pPr>
        <w:pStyle w:val="Normal"/>
        <w:rPr>
          <w:rFonts w:ascii="Maiandra GD;Helvetica Neue Black Condensed" w:hAnsi="Maiandra GD;Helvetica Neue Black Condensed" w:cs="Maiandra GD;Helvetica Neue Black Condensed"/>
          <w:sz w:val="18"/>
          <w:szCs w:val="18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</w:rPr>
      </w:r>
      <w:r>
        <w:br w:type="page"/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18"/>
          <w:szCs w:val="18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</w:rPr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18"/>
          <w:szCs w:val="18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</w:rPr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20"/>
          <w:szCs w:val="20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  <w:lang w:val="fr-CH"/>
        </w:rPr>
      </w:r>
    </w:p>
    <w:p>
      <w:pPr>
        <w:pStyle w:val="Normal"/>
        <w:rPr/>
      </w:pPr>
      <w:r>
        <w:rPr>
          <w:rFonts w:cs="Maiandra GD;Helvetica Neue Black Condensed" w:ascii="Maiandra GD;Helvetica Neue Black Condensed" w:hAnsi="Maiandra GD;Helvetica Neue Black Condensed"/>
          <w:b/>
          <w:color w:val="CC3300"/>
          <w:sz w:val="22"/>
          <w:szCs w:val="22"/>
        </w:rPr>
        <w:t xml:space="preserve">Bibliographie </w:t>
      </w:r>
      <w:r>
        <w:rPr>
          <w:rFonts w:cs="Maiandra GD;Helvetica Neue Black Condensed" w:ascii="Maiandra GD;Helvetica Neue Black Condensed" w:hAnsi="Maiandra GD;Helvetica Neue Black Condensed"/>
          <w:color w:val="CC3300"/>
          <w:sz w:val="18"/>
          <w:szCs w:val="18"/>
          <w:lang w:val="fr-CH"/>
        </w:rPr>
        <w:t>:</w:t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color w:val="CC3300"/>
          <w:sz w:val="20"/>
          <w:szCs w:val="20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color w:val="CC3300"/>
          <w:sz w:val="20"/>
          <w:szCs w:val="20"/>
          <w:lang w:val="fr-CH"/>
        </w:rPr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644"/>
      </w:tblGrid>
      <w:tr>
        <w:trPr>
          <w:trHeight w:val="278" w:hRule="atLeast"/>
        </w:trPr>
        <w:tc>
          <w:tcPr>
            <w:tcW w:w="2627" w:type="dxa"/>
            <w:tcBorders/>
          </w:tcPr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b/>
                <w:b/>
                <w:sz w:val="16"/>
                <w:szCs w:val="16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sz w:val="16"/>
                <w:szCs w:val="16"/>
              </w:rPr>
              <w:t>Diététique des quatre saisons</w:t>
            </w:r>
          </w:p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sz w:val="16"/>
                <w:szCs w:val="16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16"/>
                <w:szCs w:val="16"/>
              </w:rPr>
              <w:t>Pierre STERCKX &amp; CHEN Jun</w:t>
            </w:r>
          </w:p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sz w:val="16"/>
                <w:szCs w:val="16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16"/>
                <w:szCs w:val="16"/>
              </w:rPr>
              <w:t>PUGM éditeur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Maiandra GD;Helvetica Neue Black Condensed" w:ascii="Maiandra GD;Helvetica Neue Black Condensed" w:hAnsi="Maiandra GD;Helvetica Neue Black Condensed"/>
                  <w:sz w:val="16"/>
                  <w:szCs w:val="16"/>
                </w:rPr>
                <w:t>info@guangming.ch</w:t>
              </w:r>
            </w:hyperlink>
            <w:r>
              <w:rPr>
                <w:rFonts w:cs="Maiandra GD;Helvetica Neue Black Condensed" w:ascii="Maiandra GD;Helvetica Neue Black Condensed" w:hAnsi="Maiandra GD;Helvetica Neue Black Condense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sz w:val="16"/>
                <w:szCs w:val="16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color w:val="4D4D4D"/>
                <w:sz w:val="16"/>
                <w:szCs w:val="16"/>
              </w:rPr>
              <w:t>dans la même série</w:t>
            </w:r>
            <w:r>
              <w:rPr>
                <w:rFonts w:cs="Maiandra GD;Helvetica Neue Black Condensed" w:ascii="Maiandra GD;Helvetica Neue Black Condensed" w:hAnsi="Maiandra GD;Helvetica Neue Black Condensed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sz w:val="16"/>
                <w:szCs w:val="16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16"/>
                <w:szCs w:val="16"/>
              </w:rPr>
              <w:t>« Recettes des quatre saisons »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Maiandra GD;Helvetica Neue Black Condensed" w:hAnsi="Maiandra GD;Helvetica Neue Black Condensed" w:cs="Maiandra GD;Helvetica Neue Black Condensed"/>
                <w:sz w:val="16"/>
                <w:szCs w:val="16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16"/>
                <w:szCs w:val="16"/>
              </w:rPr>
              <w:drawing>
                <wp:inline distT="0" distB="0" distL="0" distR="0">
                  <wp:extent cx="720725" cy="1045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045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aiandra GD;Helvetica Neue Black Condensed" w:hAnsi="Maiandra GD;Helvetica Neue Black Condensed" w:cs="Maiandra GD;Helvetica Neue Black Condensed"/>
                <w:b/>
                <w:b/>
                <w:sz w:val="16"/>
                <w:szCs w:val="16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;Helvetica Neue Black Condensed" w:hAnsi="Maiandra GD;Helvetica Neue Black Condensed" w:cs="Maiandra GD;Helvetica Neue Black Condensed"/>
                <w:b/>
                <w:b/>
                <w:sz w:val="16"/>
                <w:szCs w:val="16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627" w:type="dxa"/>
            <w:tcBorders/>
          </w:tcPr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b/>
                <w:b/>
                <w:sz w:val="16"/>
                <w:szCs w:val="16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sz w:val="16"/>
                <w:szCs w:val="16"/>
              </w:rPr>
              <w:t>La santé vient en mangeant</w:t>
            </w:r>
          </w:p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sz w:val="16"/>
                <w:szCs w:val="16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16"/>
                <w:szCs w:val="16"/>
              </w:rPr>
              <w:t>Pierre-Henri Meunier</w:t>
            </w:r>
          </w:p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sz w:val="16"/>
                <w:szCs w:val="16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16"/>
                <w:szCs w:val="16"/>
              </w:rPr>
              <w:t xml:space="preserve">Editions PHM </w:t>
            </w:r>
          </w:p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sz w:val="16"/>
                <w:szCs w:val="16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16"/>
                <w:szCs w:val="16"/>
              </w:rPr>
              <w:t>ISBN 2-9509021-0-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Maiandra GD;Helvetica Neue Black Condensed" w:hAnsi="Maiandra GD;Helvetica Neue Black Condensed" w:cs="Maiandra GD;Helvetica Neue Black Condensed"/>
                <w:sz w:val="16"/>
                <w:szCs w:val="16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16"/>
                <w:szCs w:val="16"/>
              </w:rPr>
              <w:drawing>
                <wp:inline distT="0" distB="0" distL="0" distR="0">
                  <wp:extent cx="722630" cy="798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98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" w:hRule="atLeast"/>
        </w:trPr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Maiandra GD;Helvetica Neue Black Condensed" w:hAnsi="Maiandra GD;Helvetica Neue Black Condensed" w:cs="Maiandra GD;Helvetica Neue Black Condensed"/>
                <w:b/>
                <w:b/>
                <w:sz w:val="16"/>
                <w:szCs w:val="16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;Helvetica Neue Black Condensed" w:hAnsi="Maiandra GD;Helvetica Neue Black Condensed" w:cs="Maiandra GD;Helvetica Neue Black Condensed"/>
                <w:b/>
                <w:b/>
                <w:sz w:val="16"/>
                <w:szCs w:val="16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627" w:type="dxa"/>
            <w:tcBorders/>
          </w:tcPr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b/>
                <w:b/>
                <w:sz w:val="16"/>
                <w:szCs w:val="16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b/>
                <w:sz w:val="16"/>
                <w:szCs w:val="16"/>
              </w:rPr>
              <w:t>Codes-E</w:t>
            </w:r>
          </w:p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sz w:val="16"/>
                <w:szCs w:val="16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16"/>
                <w:szCs w:val="16"/>
              </w:rPr>
              <w:t>Heinz Knieriemen</w:t>
            </w:r>
          </w:p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sz w:val="16"/>
                <w:szCs w:val="16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16"/>
                <w:szCs w:val="16"/>
              </w:rPr>
              <w:t>Editions AT, Aarau/Suisse</w:t>
            </w:r>
          </w:p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sz w:val="16"/>
                <w:szCs w:val="16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16"/>
                <w:szCs w:val="16"/>
              </w:rPr>
              <w:t>En collaboration avec « Bon à savoir »</w:t>
            </w:r>
          </w:p>
          <w:p>
            <w:pPr>
              <w:pStyle w:val="Normal"/>
              <w:rPr>
                <w:rFonts w:ascii="Maiandra GD;Helvetica Neue Black Condensed" w:hAnsi="Maiandra GD;Helvetica Neue Black Condensed" w:cs="Maiandra GD;Helvetica Neue Black Condensed"/>
                <w:b/>
                <w:b/>
                <w:sz w:val="20"/>
                <w:szCs w:val="20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16"/>
                <w:szCs w:val="16"/>
              </w:rPr>
              <w:t>ISBN 3-85502-703-X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Maiandra GD;Helvetica Neue Black Condensed" w:hAnsi="Maiandra GD;Helvetica Neue Black Condensed" w:cs="Maiandra GD;Helvetica Neue Black Condensed"/>
                <w:sz w:val="20"/>
                <w:szCs w:val="20"/>
              </w:rPr>
            </w:pPr>
            <w:r>
              <w:rPr>
                <w:rFonts w:cs="Maiandra GD;Helvetica Neue Black Condensed" w:ascii="Maiandra GD;Helvetica Neue Black Condensed" w:hAnsi="Maiandra GD;Helvetica Neue Black Condensed"/>
                <w:sz w:val="20"/>
                <w:szCs w:val="20"/>
              </w:rPr>
              <w:drawing>
                <wp:inline distT="0" distB="0" distL="0" distR="0">
                  <wp:extent cx="732790" cy="1134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aiandra GD;Helvetica Neue Black Condensed" w:hAnsi="Maiandra GD;Helvetica Neue Black Condensed" w:cs="Maiandra GD;Helvetica Neue Black Condensed"/>
          <w:sz w:val="20"/>
          <w:szCs w:val="20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20"/>
          <w:szCs w:val="20"/>
          <w:lang w:val="fr-CH"/>
        </w:rPr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18"/>
          <w:szCs w:val="18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18"/>
          <w:szCs w:val="18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</w:r>
    </w:p>
    <w:p>
      <w:pPr>
        <w:pStyle w:val="Normal"/>
        <w:rPr/>
      </w:pPr>
      <w:r>
        <w:rPr>
          <w:rFonts w:cs="Maiandra GD;Helvetica Neue Black Condensed" w:ascii="Maiandra GD;Helvetica Neue Black Condensed" w:hAnsi="Maiandra GD;Helvetica Neue Black Condensed"/>
          <w:b/>
          <w:bCs/>
          <w:sz w:val="18"/>
          <w:szCs w:val="18"/>
          <w:lang w:val="fr-CH"/>
        </w:rPr>
        <w:t>Adresses utiles </w:t>
      </w:r>
      <w:r>
        <w:rPr>
          <w:rFonts w:cs="Maiandra GD;Helvetica Neue Black Condensed" w:ascii="Maiandra GD;Helvetica Neue Black Condensed" w:hAnsi="Maiandra GD;Helvetica Neue Black Condensed"/>
          <w:bCs/>
          <w:sz w:val="18"/>
          <w:szCs w:val="18"/>
          <w:lang w:val="fr-CH"/>
        </w:rPr>
        <w:t xml:space="preserve">: </w:t>
      </w: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  <w:t> </w:t>
      </w:r>
    </w:p>
    <w:p>
      <w:pPr>
        <w:pStyle w:val="Normal"/>
        <w:rPr/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  <w:t>Laboratoire PharmaCina DHAO</w:t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18"/>
          <w:szCs w:val="18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  <w:t xml:space="preserve">via All’ospedale, 6601 Locarno – </w:t>
      </w:r>
      <w:hyperlink r:id="rId7">
        <w:r>
          <w:rPr>
            <w:rStyle w:val="InternetLink"/>
            <w:rFonts w:cs="Maiandra GD;Helvetica Neue Black Condensed" w:ascii="Maiandra GD;Helvetica Neue Black Condensed" w:hAnsi="Maiandra GD;Helvetica Neue Black Condensed"/>
            <w:sz w:val="18"/>
            <w:szCs w:val="18"/>
            <w:lang w:val="fr-CH"/>
          </w:rPr>
          <w:t>www.pharmacina-dhao.ch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  <w:t>laboratoire de phytothérapie chinoi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  <w:t xml:space="preserve">plantes diététiques pour la diététique thérapeutiqu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  <w:t>livres de fondements théoriques MTC et diététique (PUGM Editeur)</w:t>
        <w:br/>
        <w:tab/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18"/>
          <w:szCs w:val="18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18"/>
          <w:szCs w:val="18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Maiandra GD;Helvetica Neue Black Condensed" w:ascii="Maiandra GD;Helvetica Neue Black Condensed" w:hAnsi="Maiandra GD;Helvetica Neue Black Condensed"/>
          <w:b/>
          <w:bCs/>
          <w:color w:val="CC3300"/>
          <w:sz w:val="18"/>
          <w:szCs w:val="18"/>
          <w:lang w:val="fr-CH"/>
        </w:rPr>
        <w:t xml:space="preserve">Concept, rédaction </w:t>
      </w:r>
      <w:r>
        <w:rPr>
          <w:rFonts w:cs="Maiandra GD;Helvetica Neue Black Condensed" w:ascii="Maiandra GD;Helvetica Neue Black Condensed" w:hAnsi="Maiandra GD;Helvetica Neue Black Condensed"/>
          <w:b/>
          <w:color w:val="CC3300"/>
          <w:sz w:val="18"/>
          <w:szCs w:val="18"/>
          <w:lang w:val="fr-CH"/>
        </w:rPr>
        <w:t>&amp; photos : Antoine Wegmüller ©  2009</w:t>
      </w:r>
    </w:p>
    <w:p>
      <w:pPr>
        <w:pStyle w:val="Normal"/>
        <w:tabs>
          <w:tab w:val="clear" w:pos="709"/>
          <w:tab w:val="left" w:pos="1620" w:leader="none"/>
        </w:tabs>
        <w:rPr>
          <w:rFonts w:ascii="Maiandra GD;Helvetica Neue Black Condensed" w:hAnsi="Maiandra GD;Helvetica Neue Black Condensed" w:cs="Maiandra GD;Helvetica Neue Black Condensed"/>
          <w:sz w:val="18"/>
          <w:szCs w:val="18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  <w:t>Cabinet de médecine chinoise</w:t>
      </w:r>
    </w:p>
    <w:p>
      <w:pPr>
        <w:pStyle w:val="Normal"/>
        <w:tabs>
          <w:tab w:val="clear" w:pos="709"/>
          <w:tab w:val="left" w:pos="1620" w:leader="none"/>
        </w:tabs>
        <w:rPr>
          <w:rFonts w:ascii="Maiandra GD;Helvetica Neue Black Condensed" w:hAnsi="Maiandra GD;Helvetica Neue Black Condensed" w:cs="Maiandra GD;Helvetica Neue Black Condensed"/>
          <w:sz w:val="18"/>
          <w:szCs w:val="18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  <w:t>Rue de Bourg 16 - 1003  Lausanne</w:t>
        <w:tab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  <w:t xml:space="preserve">021 324 40 40  - </w:t>
      </w:r>
      <w:hyperlink r:id="rId8">
        <w:r>
          <w:rPr>
            <w:rStyle w:val="InternetLink"/>
            <w:rFonts w:cs="Maiandra GD;Helvetica Neue Black Condensed" w:ascii="Maiandra GD;Helvetica Neue Black Condensed" w:hAnsi="Maiandra GD;Helvetica Neue Black Condensed"/>
            <w:sz w:val="18"/>
            <w:szCs w:val="18"/>
            <w:lang w:val="fr-CH"/>
          </w:rPr>
          <w:t>info@chaudronjoyeux.ch</w:t>
        </w:r>
      </w:hyperlink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  <w:t xml:space="preserve">  </w:t>
      </w:r>
    </w:p>
    <w:p>
      <w:pPr>
        <w:pStyle w:val="Normal"/>
        <w:tabs>
          <w:tab w:val="clear" w:pos="709"/>
          <w:tab w:val="left" w:pos="1620" w:leader="none"/>
        </w:tabs>
        <w:rPr>
          <w:rFonts w:ascii="Maiandra GD;Helvetica Neue Black Condensed" w:hAnsi="Maiandra GD;Helvetica Neue Black Condensed" w:cs="Maiandra GD;Helvetica Neue Black Condensed"/>
          <w:sz w:val="18"/>
          <w:szCs w:val="18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</w:r>
    </w:p>
    <w:p>
      <w:pPr>
        <w:pStyle w:val="Normal"/>
        <w:rPr>
          <w:rFonts w:ascii="Maiandra GD;Helvetica Neue Black Condensed" w:hAnsi="Maiandra GD;Helvetica Neue Black Condensed" w:cs="Maiandra GD;Helvetica Neue Black Condensed"/>
          <w:sz w:val="18"/>
          <w:szCs w:val="18"/>
          <w:lang w:val="fr-CH"/>
        </w:rPr>
      </w:pPr>
      <w:r>
        <w:rPr>
          <w:rFonts w:cs="Maiandra GD;Helvetica Neue Black Condensed" w:ascii="Maiandra GD;Helvetica Neue Black Condensed" w:hAnsi="Maiandra GD;Helvetica Neue Black Condensed"/>
          <w:sz w:val="18"/>
          <w:szCs w:val="18"/>
          <w:lang w:val="fr-CH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8391" w:h="11906"/>
      <w:pgMar w:left="567" w:right="567" w:gutter="0" w:header="346" w:top="425" w:footer="3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Helvetica Neue Black Condensed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新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aiandra GD;Helvetica Neue Black Condensed" w:hAnsi="Maiandra GD;Helvetica Neue Black Condensed" w:cs="Maiandra GD;Helvetica Neue Black Condensed"/>
        <w:sz w:val="16"/>
        <w:szCs w:val="16"/>
      </w:rPr>
    </w:pPr>
    <w:r>
      <w:rPr>
        <w:rFonts w:cs="Maiandra GD;Helvetica Neue Black Condensed" w:ascii="Maiandra GD;Helvetica Neue Black Condensed" w:hAnsi="Maiandra GD;Helvetica Neue Black Condensed"/>
        <w:sz w:val="16"/>
        <w:szCs w:val="16"/>
      </w:rPr>
      <w:t xml:space="preserve">page </w:t>
    </w:r>
    <w:r>
      <w:rPr>
        <w:rFonts w:cs="Maiandra GD;Helvetica Neue Black Condensed" w:ascii="Maiandra GD;Helvetica Neue Black Condensed" w:hAnsi="Maiandra GD;Helvetica Neue Black Condensed"/>
        <w:sz w:val="16"/>
        <w:szCs w:val="16"/>
      </w:rPr>
      <w:fldChar w:fldCharType="begin"/>
    </w:r>
    <w:r>
      <w:rPr>
        <w:sz w:val="16"/>
        <w:szCs w:val="16"/>
        <w:rFonts w:cs="Maiandra GD;Helvetica Neue Black Condensed" w:ascii="Maiandra GD;Helvetica Neue Black Condensed" w:hAnsi="Maiandra GD;Helvetica Neue Black Condensed"/>
      </w:rPr>
      <w:instrText xml:space="preserve"> PAGE </w:instrText>
    </w:r>
    <w:r>
      <w:rPr>
        <w:sz w:val="16"/>
        <w:szCs w:val="16"/>
        <w:rFonts w:cs="Maiandra GD;Helvetica Neue Black Condensed" w:ascii="Maiandra GD;Helvetica Neue Black Condensed" w:hAnsi="Maiandra GD;Helvetica Neue Black Condensed"/>
      </w:rPr>
      <w:fldChar w:fldCharType="separate"/>
    </w:r>
    <w:r>
      <w:rPr>
        <w:sz w:val="16"/>
        <w:szCs w:val="16"/>
        <w:rFonts w:cs="Maiandra GD;Helvetica Neue Black Condensed" w:ascii="Maiandra GD;Helvetica Neue Black Condensed" w:hAnsi="Maiandra GD;Helvetica Neue Black Condensed"/>
      </w:rPr>
      <w:t>6</w:t>
    </w:r>
    <w:r>
      <w:rPr>
        <w:sz w:val="16"/>
        <w:szCs w:val="16"/>
        <w:rFonts w:cs="Maiandra GD;Helvetica Neue Black Condensed" w:ascii="Maiandra GD;Helvetica Neue Black Condensed" w:hAnsi="Maiandra GD;Helvetica Neue Black Condensed"/>
      </w:rPr>
      <w:fldChar w:fldCharType="end"/>
    </w:r>
    <w:r>
      <w:rPr>
        <w:rFonts w:cs="Maiandra GD;Helvetica Neue Black Condensed" w:ascii="Maiandra GD;Helvetica Neue Black Condensed" w:hAnsi="Maiandra GD;Helvetica Neue Black Condensed"/>
        <w:sz w:val="16"/>
        <w:szCs w:val="16"/>
      </w:rPr>
      <w:t xml:space="preserve"> sur </w:t>
    </w:r>
    <w:r>
      <w:rPr>
        <w:rFonts w:cs="Maiandra GD;Helvetica Neue Black Condensed" w:ascii="Maiandra GD;Helvetica Neue Black Condensed" w:hAnsi="Maiandra GD;Helvetica Neue Black Condensed"/>
        <w:sz w:val="16"/>
        <w:szCs w:val="16"/>
      </w:rPr>
      <w:fldChar w:fldCharType="begin"/>
    </w:r>
    <w:r>
      <w:rPr>
        <w:sz w:val="16"/>
        <w:szCs w:val="16"/>
        <w:rFonts w:cs="Maiandra GD;Helvetica Neue Black Condensed" w:ascii="Maiandra GD;Helvetica Neue Black Condensed" w:hAnsi="Maiandra GD;Helvetica Neue Black Condensed"/>
      </w:rPr>
      <w:instrText xml:space="preserve"> NUMPAGES \* ARABIC </w:instrText>
    </w:r>
    <w:r>
      <w:rPr>
        <w:sz w:val="16"/>
        <w:szCs w:val="16"/>
        <w:rFonts w:cs="Maiandra GD;Helvetica Neue Black Condensed" w:ascii="Maiandra GD;Helvetica Neue Black Condensed" w:hAnsi="Maiandra GD;Helvetica Neue Black Condensed"/>
      </w:rPr>
      <w:fldChar w:fldCharType="separate"/>
    </w:r>
    <w:r>
      <w:rPr>
        <w:sz w:val="16"/>
        <w:szCs w:val="16"/>
        <w:rFonts w:cs="Maiandra GD;Helvetica Neue Black Condensed" w:ascii="Maiandra GD;Helvetica Neue Black Condensed" w:hAnsi="Maiandra GD;Helvetica Neue Black Condensed"/>
      </w:rPr>
      <w:t>6</w:t>
    </w:r>
    <w:r>
      <w:rPr>
        <w:sz w:val="16"/>
        <w:szCs w:val="16"/>
        <w:rFonts w:cs="Maiandra GD;Helvetica Neue Black Condensed" w:ascii="Maiandra GD;Helvetica Neue Black Condensed" w:hAnsi="Maiandra GD;Helvetica Neue Black Condensed"/>
      </w:rPr>
      <w:fldChar w:fldCharType="end"/>
    </w:r>
  </w:p>
  <w:p>
    <w:pPr>
      <w:pStyle w:val="Normal"/>
      <w:tabs>
        <w:tab w:val="clear" w:pos="709"/>
        <w:tab w:val="left" w:pos="1620" w:leader="none"/>
      </w:tabs>
      <w:jc w:val="center"/>
      <w:rPr/>
    </w:pPr>
    <w:hyperlink r:id="rId1">
      <w:r>
        <w:rPr>
          <w:rStyle w:val="InternetLink"/>
          <w:rFonts w:cs="Maiandra GD;Helvetica Neue Black Condensed" w:ascii="Maiandra GD;Helvetica Neue Black Condensed" w:hAnsi="Maiandra GD;Helvetica Neue Black Condensed"/>
          <w:color w:val="FFFFFF"/>
          <w:sz w:val="14"/>
          <w:szCs w:val="14"/>
          <w:u w:val="none"/>
          <w:lang w:val="fr-CH"/>
        </w:rPr>
        <w:t>www.chaudronjoyeux.ch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aiandra GD;Helvetica Neue Black Condensed" w:hAnsi="Maiandra GD;Helvetica Neue Black Condensed" w:cs="Maiandra GD;Helvetica Neue Black Condensed"/>
        <w:sz w:val="16"/>
        <w:szCs w:val="16"/>
      </w:rPr>
    </w:pPr>
    <w:r>
      <w:rPr>
        <w:rFonts w:cs="Maiandra GD;Helvetica Neue Black Condensed" w:ascii="Maiandra GD;Helvetica Neue Black Condensed" w:hAnsi="Maiandra GD;Helvetica Neue Black Condensed"/>
        <w:sz w:val="16"/>
        <w:szCs w:val="16"/>
      </w:rPr>
      <w:t xml:space="preserve">page </w:t>
    </w:r>
    <w:r>
      <w:rPr>
        <w:rFonts w:cs="Maiandra GD;Helvetica Neue Black Condensed" w:ascii="Maiandra GD;Helvetica Neue Black Condensed" w:hAnsi="Maiandra GD;Helvetica Neue Black Condensed"/>
        <w:sz w:val="16"/>
        <w:szCs w:val="16"/>
      </w:rPr>
      <w:fldChar w:fldCharType="begin"/>
    </w:r>
    <w:r>
      <w:rPr>
        <w:sz w:val="16"/>
        <w:szCs w:val="16"/>
        <w:rFonts w:cs="Maiandra GD;Helvetica Neue Black Condensed" w:ascii="Maiandra GD;Helvetica Neue Black Condensed" w:hAnsi="Maiandra GD;Helvetica Neue Black Condensed"/>
      </w:rPr>
      <w:instrText xml:space="preserve"> PAGE </w:instrText>
    </w:r>
    <w:r>
      <w:rPr>
        <w:sz w:val="16"/>
        <w:szCs w:val="16"/>
        <w:rFonts w:cs="Maiandra GD;Helvetica Neue Black Condensed" w:ascii="Maiandra GD;Helvetica Neue Black Condensed" w:hAnsi="Maiandra GD;Helvetica Neue Black Condensed"/>
      </w:rPr>
      <w:fldChar w:fldCharType="separate"/>
    </w:r>
    <w:r>
      <w:rPr>
        <w:sz w:val="16"/>
        <w:szCs w:val="16"/>
        <w:rFonts w:cs="Maiandra GD;Helvetica Neue Black Condensed" w:ascii="Maiandra GD;Helvetica Neue Black Condensed" w:hAnsi="Maiandra GD;Helvetica Neue Black Condensed"/>
      </w:rPr>
      <w:t>1</w:t>
    </w:r>
    <w:r>
      <w:rPr>
        <w:sz w:val="16"/>
        <w:szCs w:val="16"/>
        <w:rFonts w:cs="Maiandra GD;Helvetica Neue Black Condensed" w:ascii="Maiandra GD;Helvetica Neue Black Condensed" w:hAnsi="Maiandra GD;Helvetica Neue Black Condensed"/>
      </w:rPr>
      <w:fldChar w:fldCharType="end"/>
    </w:r>
    <w:r>
      <w:rPr>
        <w:rFonts w:cs="Maiandra GD;Helvetica Neue Black Condensed" w:ascii="Maiandra GD;Helvetica Neue Black Condensed" w:hAnsi="Maiandra GD;Helvetica Neue Black Condensed"/>
        <w:sz w:val="16"/>
        <w:szCs w:val="16"/>
      </w:rPr>
      <w:t xml:space="preserve"> sur </w:t>
    </w:r>
    <w:r>
      <w:rPr>
        <w:rFonts w:cs="Maiandra GD;Helvetica Neue Black Condensed" w:ascii="Maiandra GD;Helvetica Neue Black Condensed" w:hAnsi="Maiandra GD;Helvetica Neue Black Condensed"/>
        <w:sz w:val="16"/>
        <w:szCs w:val="16"/>
      </w:rPr>
      <w:fldChar w:fldCharType="begin"/>
    </w:r>
    <w:r>
      <w:rPr>
        <w:sz w:val="16"/>
        <w:szCs w:val="16"/>
        <w:rFonts w:cs="Maiandra GD;Helvetica Neue Black Condensed" w:ascii="Maiandra GD;Helvetica Neue Black Condensed" w:hAnsi="Maiandra GD;Helvetica Neue Black Condensed"/>
      </w:rPr>
      <w:instrText xml:space="preserve"> NUMPAGES \* ARABIC </w:instrText>
    </w:r>
    <w:r>
      <w:rPr>
        <w:sz w:val="16"/>
        <w:szCs w:val="16"/>
        <w:rFonts w:cs="Maiandra GD;Helvetica Neue Black Condensed" w:ascii="Maiandra GD;Helvetica Neue Black Condensed" w:hAnsi="Maiandra GD;Helvetica Neue Black Condensed"/>
      </w:rPr>
      <w:fldChar w:fldCharType="separate"/>
    </w:r>
    <w:r>
      <w:rPr>
        <w:sz w:val="16"/>
        <w:szCs w:val="16"/>
        <w:rFonts w:cs="Maiandra GD;Helvetica Neue Black Condensed" w:ascii="Maiandra GD;Helvetica Neue Black Condensed" w:hAnsi="Maiandra GD;Helvetica Neue Black Condensed"/>
      </w:rPr>
      <w:t>6</w:t>
    </w:r>
    <w:r>
      <w:rPr>
        <w:sz w:val="16"/>
        <w:szCs w:val="16"/>
        <w:rFonts w:cs="Maiandra GD;Helvetica Neue Black Condensed" w:ascii="Maiandra GD;Helvetica Neue Black Condensed" w:hAnsi="Maiandra GD;Helvetica Neue Black Condensed"/>
      </w:rPr>
      <w:fldChar w:fldCharType="end"/>
    </w:r>
  </w:p>
  <w:p>
    <w:pPr>
      <w:pStyle w:val="Footer"/>
      <w:jc w:val="center"/>
      <w:rPr/>
    </w:pPr>
    <w:hyperlink r:id="rId1">
      <w:r>
        <w:rPr>
          <w:rStyle w:val="InternetLink"/>
          <w:rFonts w:cs="Maiandra GD;Helvetica Neue Black Condensed" w:ascii="Maiandra GD;Helvetica Neue Black Condensed" w:hAnsi="Maiandra GD;Helvetica Neue Black Condensed"/>
          <w:color w:val="FFFFFF"/>
          <w:sz w:val="14"/>
          <w:szCs w:val="14"/>
          <w:u w:val="none"/>
          <w:lang w:val="fr-CH"/>
        </w:rPr>
        <w:t>www.chaudronjoyeux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iandra GD;Helvetica Neue Black Condensed" w:hAnsi="Maiandra GD;Helvetica Neue Black Condensed" w:cs="Maiandra GD;Helvetica Neue Black Condensed"/>
        <w:sz w:val="14"/>
        <w:szCs w:val="14"/>
      </w:rPr>
    </w:pPr>
    <w:r>
      <w:rPr>
        <w:rFonts w:cs="Maiandra GD;Helvetica Neue Black Condensed" w:ascii="Maiandra GD;Helvetica Neue Black Condensed" w:hAnsi="Maiandra GD;Helvetica Neue Black Condensed"/>
        <w:sz w:val="14"/>
        <w:szCs w:val="14"/>
      </w:rPr>
      <w:t>Cuisiner au quotidien et entretien de la santé, introduction à la diététique chinoise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Maiandra GD;Helvetica Neue Black Condensed" w:ascii="Maiandra GD;Helvetica Neue Black Condensed" w:hAnsi="Maiandra GD;Helvetica Neue Black Condensed"/>
        <w:sz w:val="14"/>
        <w:szCs w:val="14"/>
      </w:rPr>
      <w:t xml:space="preserve">Atelier diététique du Chaudron Joyeux © 2013 – présentation du cours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Maiandra GD;Helvetica Neue Black Condensed" w:hAnsi="Maiandra GD;Helvetica Neue Black Condensed" w:eastAsia="Maiandra GD;Helvetica Neue Black Condensed" w:cs="Maiandra GD;Helvetica Neue Black Condensed"/>
        <w:sz w:val="14"/>
        <w:szCs w:val="14"/>
      </w:rPr>
    </w:pPr>
    <w:r>
      <w:rPr>
        <w:rFonts w:eastAsia="Maiandra GD;Helvetica Neue Black Condensed" w:cs="Maiandra GD;Helvetica Neue Black Condensed" w:ascii="Maiandra GD;Helvetica Neue Black Condensed" w:hAnsi="Maiandra GD;Helvetica Neue Black Condensed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Maiandra GD" w:hAnsi="Maiandra GD" w:cs="Maiandra G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Maiandra GD" w:hAnsi="Maiandra GD" w:cs="Maiandra G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rFonts w:ascii="Maiandra GD;Helvetica Neue Black Condensed" w:hAnsi="Maiandra GD;Helvetica Neue Black Condensed" w:cs="Maiandra GD;Helvetica Neue Black Condensed"/>
      <w:b/>
      <w:bCs/>
      <w:sz w:val="22"/>
      <w:lang w:val="fr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iandra GD;Helvetica Neue Black Condensed" w:hAnsi="Maiandra GD;Helvetica Neue Black Condensed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aiandra GD;Helvetica Neue Black Condensed" w:hAnsi="Maiandra GD;Helvetica Neue Black Condensed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iandra GD;Helvetica Neue Black Condensed" w:hAnsi="Maiandra GD;Helvetica Neue Black Condensed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iandra GD;Helvetica Neue Black Condensed" w:hAnsi="Maiandra GD;Helvetica Neue Black Condensed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iandra GD;Helvetica Neue Black Condensed" w:hAnsi="Maiandra GD;Helvetica Neue Black Condensed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iandra GD;Helvetica Neue Black Condensed" w:hAnsi="Maiandra GD;Helvetica Neue Black Condensed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Maiandra GD;Helvetica Neue Black Condensed" w:hAnsi="Maiandra GD;Helvetica Neue Black Condensed" w:cs="Maiandra GD;Helvetica Neue Black Condensed"/>
      <w:sz w:val="18"/>
      <w:lang w:val="fr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uangming.c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pharmacina-dhao.ch/" TargetMode="External"/><Relationship Id="rId8" Type="http://schemas.openxmlformats.org/officeDocument/2006/relationships/hyperlink" Target="mailto:info@chaudronjoyeux.c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audronjoyeux@suisse-acupuncture.ch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haudronjoyeux@suisse-acupuncture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9:00Z</dcterms:created>
  <dc:creator>Antoine Wegmüller</dc:creator>
  <dc:description/>
  <cp:keywords/>
  <dc:language>en-US</dc:language>
  <cp:lastModifiedBy>luisa schellenbaum sprenger</cp:lastModifiedBy>
  <cp:lastPrinted>2013-03-08T07:19:00Z</cp:lastPrinted>
  <dcterms:modified xsi:type="dcterms:W3CDTF">2013-03-08T06:19:00Z</dcterms:modified>
  <cp:revision>3</cp:revision>
  <dc:subject/>
  <dc:title>Les 12 ingrédients majeurs</dc:title>
</cp:coreProperties>
</file>